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JEČJI VRTIĆ LEKENIK</w:t>
      </w:r>
    </w:p>
    <w:p>
      <w:pPr>
        <w:pStyle w:val="Normal"/>
        <w:rPr>
          <w:b/>
          <w:b/>
        </w:rPr>
      </w:pPr>
      <w:r>
        <w:rPr>
          <w:b/>
        </w:rPr>
        <w:t>H. GMEINERA 1</w:t>
      </w:r>
    </w:p>
    <w:p>
      <w:pPr>
        <w:pStyle w:val="Normal"/>
        <w:rPr>
          <w:b/>
          <w:b/>
        </w:rPr>
      </w:pPr>
      <w:r>
        <w:rPr>
          <w:b/>
        </w:rPr>
        <w:t>44 272 LEK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Na temelju članka 20. i članka 18. stavka 3.  Zakona o javnoj nabavi („Narodne novine“ broj 90/11., 83/13., 143/13. i 13/14-Odluka Ustavnog suda), ravnateljica Dječjeg vrtića Lekenik  donos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LAN NABAVE ZA 2017. GODIN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29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0"/>
        <w:gridCol w:w="1765"/>
        <w:gridCol w:w="17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B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 NABAV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CJENJE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IJEDNOST NABA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STA POSTUPKA JAVNE NABAV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GIJENSKI PAPIR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ATEL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EDSTVA ZA ČIŠĆEN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ATEL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EDSKI MATERIJ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4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ATELA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LIJEKO I MLIJEČNI PROIZ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ATEL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O I MESNE PRERAĐEVI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6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ATEL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JEŽE VOĆE I POVRĆ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9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ATEL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RUH I PEKARSKI PROIZVODI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ATEL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ALI PREHRAMBENI PROIZVOD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ATELN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LASA: 400-02/16-01</w:t>
      </w:r>
    </w:p>
    <w:p>
      <w:pPr>
        <w:pStyle w:val="Normal"/>
        <w:rPr>
          <w:i/>
          <w:i/>
        </w:rPr>
      </w:pPr>
      <w:r>
        <w:rPr>
          <w:i/>
        </w:rPr>
        <w:t>URBROJ: 2176-72/16-01-412</w:t>
      </w:r>
    </w:p>
    <w:p>
      <w:pPr>
        <w:pStyle w:val="Normal"/>
        <w:rPr>
          <w:i/>
          <w:i/>
        </w:rPr>
      </w:pPr>
      <w:r>
        <w:rPr>
          <w:i/>
        </w:rPr>
        <w:t>U Lekeniku, 19.12.20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RAVNATELJ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IRENA PILKO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9:00Z</dcterms:created>
  <dc:creator>MARIJANA</dc:creator>
  <dc:description/>
  <cp:keywords/>
  <dc:language>en-US</dc:language>
  <cp:lastModifiedBy>MarijanaK</cp:lastModifiedBy>
  <cp:lastPrinted>2016-12-09T09:20:00Z</cp:lastPrinted>
  <dcterms:modified xsi:type="dcterms:W3CDTF">2017-01-16T08:59:00Z</dcterms:modified>
  <cp:revision>4</cp:revision>
  <dc:subject/>
  <dc:title>DJEČJI VRTIĆ LEKENIK</dc:title>
</cp:coreProperties>
</file>