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45665" cy="769620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Ime i prezime roditelja/skrbnika:</w:t>
        <w:br/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tanovanja:</w:t>
        <w:br/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40"/>
          <w:szCs w:val="40"/>
        </w:rPr>
      </w:pPr>
      <w:r>
        <w:rPr>
          <w:rFonts w:cs="Times New Roman" w:ascii="Times New Roman" w:hAnsi="Times New Roman"/>
          <w:b/>
          <w:color w:val="385623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 A H T J E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za ispis djeteta iz Dječjeg vrtića Leke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 djeteta, OIB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 skupin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ina upisa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ispisa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log ispisa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oba roditelja (skrbnika) /samohranog roditelja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ekeniku, dana 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color w:val="385623"/>
          <w:u w:val="single"/>
        </w:rPr>
      </w:pPr>
      <w:r>
        <w:rPr>
          <w:rFonts w:cs="Times New Roman" w:ascii="Times New Roman" w:hAnsi="Times New Roman"/>
          <w:color w:val="385623"/>
          <w:u w:val="single"/>
        </w:rPr>
        <w:t>Napomen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tjev za ispis se predaje pedagogu ili  u Ured ravnatelja vrtića najkasnije 15 dana unaprijed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Na temelju podnesenog Zahtjeva za ispis djeteta oba roditelja (skrbnika)/samohranog roditelja Dječji vrtić izdaje Rješenje o ispisu djeteta i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dovitog programa predškolskog odgoja i obrazovanja djetet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Cs/>
        </w:rPr>
        <w:t>Roditelji/skrbnici u roku od 8 dana od primitka Rješenja o ispisu imaju obavezu uplate svih dugovanja prema vrtiću do dana ispisa jer će u suprotnom biti pokrenut postupak prisilne naplat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le-GroteskNor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Aller Light">
    <w:altName w:val="Microsoft YaHei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80" w:leader="none"/>
      </w:tabs>
      <w:spacing w:before="0" w:after="120"/>
      <w:rPr>
        <w:b/>
        <w:b/>
        <w:bCs/>
        <w:color w:val="1F497D"/>
        <w:sz w:val="28"/>
        <w:szCs w:val="28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6385</wp:posOffset>
              </wp:positionH>
              <wp:positionV relativeFrom="paragraph">
                <wp:posOffset>-749300</wp:posOffset>
              </wp:positionV>
              <wp:extent cx="1951990" cy="704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Red1"/>
                            <w:rPr>
                              <w:rFonts w:ascii="Aller Light;Microsoft YaHei" w:hAnsi="Aller Light;Microsoft YaHei" w:cs="Aller Light;Microsoft YaHei"/>
                              <w:color w:val="26272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 Light;Microsoft YaHei" w:ascii="Aller Light;Microsoft YaHei" w:hAnsi="Aller Light;Microsoft YaHei"/>
                              <w:color w:val="26272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7pt;height:55.45pt;mso-wrap-distance-left:9.05pt;mso-wrap-distance-right:9.05pt;mso-wrap-distance-top:0pt;mso-wrap-distance-bottom:0pt;margin-top:-59pt;mso-position-vertical-relative:text;margin-left:22.55pt;mso-position-horizontal-relative:text">
              <v:textbox>
                <w:txbxContent>
                  <w:p>
                    <w:pPr>
                      <w:pStyle w:val="Red1"/>
                      <w:rPr>
                        <w:rFonts w:ascii="Aller Light;Microsoft YaHei" w:hAnsi="Aller Light;Microsoft YaHei" w:cs="Aller Light;Microsoft YaHei"/>
                        <w:color w:val="262727"/>
                        <w:sz w:val="16"/>
                        <w:szCs w:val="16"/>
                      </w:rPr>
                    </w:pPr>
                    <w:r>
                      <w:rPr>
                        <w:rFonts w:cs="Aller Light;Microsoft YaHei" w:ascii="Aller Light;Microsoft YaHei" w:hAnsi="Aller Light;Microsoft YaHei"/>
                        <w:color w:val="26272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55" w:leader="none"/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color w:val="4F81BD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1">
    <w:name w:val="Red1"/>
    <w:qFormat/>
    <w:pPr>
      <w:widowControl/>
      <w:tabs>
        <w:tab w:val="clear" w:pos="708"/>
        <w:tab w:val="left" w:pos="851" w:leader="none"/>
      </w:tabs>
      <w:bidi w:val="0"/>
      <w:spacing w:lineRule="exact" w:line="179"/>
    </w:pPr>
    <w:rPr>
      <w:rFonts w:ascii="Tele-GroteskNor;Times New Roman" w:hAnsi="Tele-GroteskNor;Times New Roman" w:eastAsia="Times New Roman" w:cs="Arial (W1)"/>
      <w:color w:val="666666"/>
      <w:spacing w:val="2"/>
      <w:sz w:val="18"/>
      <w:szCs w:val="18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8:00Z</dcterms:created>
  <dc:creator>Ivana Baždar</dc:creator>
  <dc:description/>
  <cp:keywords/>
  <dc:language>en-US</dc:language>
  <cp:lastModifiedBy>Mirjana</cp:lastModifiedBy>
  <dcterms:modified xsi:type="dcterms:W3CDTF">2021-05-17T10:18:00Z</dcterms:modified>
  <cp:revision>2</cp:revision>
  <dc:subject/>
  <dc:title/>
</cp:coreProperties>
</file>