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me i prezime roditelja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a stanovanja____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oj tel./mob.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ostavljen zahtjev dana, _______2017.   </w:t>
      </w:r>
      <w:r>
        <w:rPr>
          <w:sz w:val="22"/>
          <w:szCs w:val="22"/>
        </w:rPr>
        <w:t>KLASA:</w:t>
      </w:r>
      <w:r>
        <w:rPr>
          <w:sz w:val="28"/>
          <w:szCs w:val="28"/>
        </w:rPr>
        <w:t xml:space="preserve">_______ </w:t>
      </w:r>
      <w:r>
        <w:rPr>
          <w:sz w:val="22"/>
          <w:szCs w:val="22"/>
        </w:rPr>
        <w:t>URBROJ:</w:t>
      </w:r>
      <w:r>
        <w:rPr>
          <w:sz w:val="28"/>
          <w:szCs w:val="28"/>
        </w:rPr>
        <w:t>___________</w:t>
      </w:r>
    </w:p>
    <w:p>
      <w:pPr>
        <w:pStyle w:val="Defaul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248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Default"/>
        <w:ind w:left="2832" w:firstLine="708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 A H T J E V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A UPIS  DJETETA U DJEČJI VRTIĆ LEKENIK za 2017./2018.</w:t>
      </w:r>
    </w:p>
    <w:p>
      <w:pPr>
        <w:pStyle w:val="Default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Ime i prezime djeteta:                         SPOL: M / Ž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atum rođenja: ______________________ Mjesto rođenja: 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rebivalište - mjesto,______________ ulica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ontakt s roditeljem ( telefon, mobitel) 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Želimo prijem  od _____________ 2017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Željeni  program:      JASLICE             VRTIĆ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Samohrani roditelj:          DA            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Ime i prezime majke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Zanimanje i stručna sprema: 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Zaposlena:   DA       NE      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ziv i adresa poslodavca: 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efon/Mob: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me i prezime oca</w:t>
      </w:r>
      <w:r>
        <w:rPr>
          <w:sz w:val="28"/>
          <w:szCs w:val="28"/>
        </w:rPr>
        <w:t>: 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Zanimanje i stručna sprema: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ziv i adresa poslodavca: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efon/Mob: 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Roditelji studenti:        MAJKA          OTAC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me i godina rođenja vaše ostale djece, odgojno-obrazovna ustanova koju polaze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, rođen-a _____________,  polazi 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, rođen-a _____________ , polazi ________________</w:t>
      </w:r>
    </w:p>
    <w:p>
      <w:pPr>
        <w:pStyle w:val="Default"/>
        <w:rPr/>
      </w:pPr>
      <w:r>
        <w:rPr>
          <w:sz w:val="28"/>
          <w:szCs w:val="28"/>
        </w:rPr>
        <w:t xml:space="preserve">_________________, rođen-a _____________,  polazi 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, rođen-a _____________,  polazi 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Razvojni status djeteta: </w:t>
        <w:tab/>
        <w:tab/>
        <w:t xml:space="preserve">A) uredan psihofizički razvoj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B) dijete s teškoćama u razvoju: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ko ste odgovorili B) </w:t>
      </w:r>
      <w:r>
        <w:rPr>
          <w:b/>
          <w:bCs/>
          <w:sz w:val="28"/>
          <w:szCs w:val="28"/>
        </w:rPr>
        <w:t xml:space="preserve">Dijagnostički postupak za utvrđivanje teškoća: </w:t>
      </w:r>
    </w:p>
    <w:p>
      <w:pPr>
        <w:pStyle w:val="Default"/>
        <w:rPr/>
      </w:pPr>
      <w:r>
        <w:rPr>
          <w:sz w:val="28"/>
          <w:szCs w:val="28"/>
        </w:rPr>
        <w:t xml:space="preserve">a) vještačenjem stručnog povjerenstva socijalne skrbi ( ____________ god.) </w:t>
      </w:r>
    </w:p>
    <w:p>
      <w:pPr>
        <w:pStyle w:val="Default"/>
        <w:rPr/>
      </w:pPr>
      <w:r>
        <w:rPr>
          <w:sz w:val="28"/>
          <w:szCs w:val="28"/>
        </w:rPr>
        <w:t xml:space="preserve">b) rješenjem drugog nadležnog tijela (_______________________god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) nalazom i mišljenjem specijalizirane ustanove – stručnjaka (__________god.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Zdravstveno stanje djeteta (alergije, posebna prehrana, kronična oboljenja, epy, astma, febrilne konvulzije i dr.): </w:t>
      </w:r>
    </w:p>
    <w:p>
      <w:pPr>
        <w:pStyle w:val="Defaul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Za dijete koje ima medicinsku dokumentaciju obavezno je priložiti uz zahtjev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ZJAVA:   Suglasni smo da se dijete može snimati u vrtiću u aktivnostima,       </w:t>
        <w:tab/>
        <w:t xml:space="preserve">        za  potrebe dokumentacije i za objavu u časopisu „ Leken“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>( Potpis roditelja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d predaje zahtjeva OBAVEZNO je priložiti  potrebnu dokumentaciju.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ILOZI  ZAHTJEVU:</w:t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Dokumentacija potrebna za  bodovanje prilikom razmatranja zahtjeva: 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htjev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dni list za dijete (preslik)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movnica djeteta ( preslik)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slik osobne iskaznice jednog roditelja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tvrda o prebivalištu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Potvrde o radnom odnosu oba  roditelja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trebnu dokumentaciju temeljem koje se ostvaruje prednost pri upisu 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eca roditelja invalida Domovinskog rata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Rješenje Ministarstva obitelji i branitelja i međugeneracijske solidarnosti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o invalidnosti( preslik invalidnosti)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 djece u obitelji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Rodni listovi za ostalu djecu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eca zaposlenih roditelja/ studenata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>-Preslik prijavnog kartona HZZZ- nezaposleni u evidenciji</w:t>
      </w:r>
    </w:p>
    <w:p>
      <w:pPr>
        <w:pStyle w:val="Default"/>
        <w:ind w:left="708" w:hanging="0"/>
        <w:rPr/>
      </w:pPr>
      <w:r>
        <w:rPr>
          <w:sz w:val="28"/>
          <w:szCs w:val="28"/>
        </w:rPr>
        <w:t xml:space="preserve">-Potvrda fakulteta o statusu redovnog studenta za tekuću akademsku god. </w:t>
      </w:r>
    </w:p>
    <w:p>
      <w:pPr>
        <w:pStyle w:val="Default"/>
        <w:ind w:left="708" w:hanging="0"/>
        <w:rPr/>
      </w:pPr>
      <w:r>
        <w:rPr>
          <w:sz w:val="28"/>
          <w:szCs w:val="28"/>
        </w:rPr>
        <w:t>-Rješenje HZZO-a o priznanju prava na rodiljni dopust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>-Preskik rješenja CZSS o teškim socijalnim prilikama u obitelji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Djeca s teškoćama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nalaz i mišljenje liječnika specijaliste- OBAVEZNO !</w:t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Jednoroditeljska obitelj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pravomoćna presuda razvoda braka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mohranos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- smrtni list za preminulog roditelja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Doplatak za djecu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Rješenje o priznavanju prava na doplatak za djecu</w:t>
      </w:r>
    </w:p>
    <w:p>
      <w:pPr>
        <w:pStyle w:val="Default"/>
        <w:ind w:left="360" w:hanging="0"/>
        <w:rPr/>
      </w:pPr>
      <w:r>
        <w:rPr>
          <w:b/>
          <w:sz w:val="28"/>
          <w:szCs w:val="28"/>
        </w:rPr>
        <w:t>8.Udomljenje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Sudska odluka i rješenje Centra za socijalnu skrb o smještaju djeteta u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>udomiteljsku obitelj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javljujem i vlastoručnim potpisom potvrđujem da su podaci navedeni u ovom zahtjevu i priloženoj dokumentaciji točni i potpuni, te ovlašćujem ustanovu predškolskog odgoja, da iste ima pravo čuvati i koristiti u skladu s sa Zakonom o zaštiti osobnih podataka i drugim važećim propisima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Potpis roditelja (staratelja/udom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6:00Z</dcterms:created>
  <dc:creator>Irena</dc:creator>
  <dc:description/>
  <cp:keywords/>
  <dc:language>en-US</dc:language>
  <cp:lastModifiedBy>Irena</cp:lastModifiedBy>
  <cp:lastPrinted>2017-03-09T09:06:00Z</cp:lastPrinted>
  <dcterms:modified xsi:type="dcterms:W3CDTF">2017-04-28T07:56:00Z</dcterms:modified>
  <cp:revision>2</cp:revision>
  <dc:subject/>
  <dc:title/>
</cp:coreProperties>
</file>