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4"/>
          <w:szCs w:val="24"/>
        </w:rPr>
        <w:t xml:space="preserve">Temeljem odredbi Zakona o arhivskom gradivu i arhivima (NN 105/1997, 64/2000 i 65/09), čl.17. i 18. Pravilnika o zaštiti i čuvanju arhivskog i registraturnog gradiva izvan arhiva (NN 63/2004 i 106/07), čl.11. Pravilnika o vrednovanju, te postupku odabiranja i izlučivanja arhivskoga gradiva (NN 90/2002), te Statuta Dječjeg vrtića Lekenik od 29. rujna 2012., Upravno vijeće Dječjeg vrtića Lekenik na svojoj sjednici održanoj dana 20. lipnja 2012. donosi 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R A V I L N I 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aštiti arhivskoga i registraturnoga gradiva Dječjeg vrtića Lekeni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OPĆE ODREDB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vim se Pravilnikom uređuje prikupljanje, odlaganje, način i uvjeti čuvanja, obrada, odabiranje i izlučivanje,  zaštita i korištenje  arhivskoga i registraturnoga gradiva koje je nastalo, zaprimljeno ili se koristi u poslovanju Dječjeg vrtića Lekenik i njenih/njegovih prednika, kao i predaja gradiva nadležnom arhiv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stavni dio ovoga Pravilnika predstavlja u privitku Poseban popis arhivskoga i registraturnoga gradiva Dječjeg vrtića Lekenik, s rokovima čuvanja, koji obuhvaća cjelokupno arhivsko i registraturno gradivo koje nastaje u poslovanju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jelokupno arhivsko i registraturno gradivo Dječjeg vrtića Lekenik od interesa je za Republiku Hrvatsku i ima njezinu osobitu zaštitu bez obzira je li registrirano ili evidentir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cjelokupno arhivsko i registraturno gradivo Dječjeg vrtića Lekenik odgovoran je  ravnatelj/ ica Dječjeg vrtića Leken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dzor nad zaštitom cjelokupnog arhivskoga i registraturnoga gradiva Dječjeg vrtića Lekenik obavlja Državni arhiv u Sisku (u daljnjem tekstu: DASK), te se u tom smislu obvezuju na suradnju sve osobe odgovorne i zadužene za gradiv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finicije pojmova za potrebe ovoga Pravilnik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hivska jedinica gradiva</w:t>
      </w:r>
      <w:r>
        <w:rPr>
          <w:sz w:val="24"/>
          <w:szCs w:val="24"/>
        </w:rPr>
        <w:t xml:space="preserve"> jest najmanja logičko–sadržajna jedinica organizacije gradiva (predmet, dosje, spis, periodički definiran upisnik, zapisnik,…)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rhivska knjiga </w:t>
      </w:r>
      <w:r>
        <w:rPr>
          <w:rFonts w:cs="Times New Roman" w:ascii="Times New Roman" w:hAnsi="Times New Roman"/>
          <w:b w:val="false"/>
          <w:sz w:val="24"/>
          <w:szCs w:val="24"/>
        </w:rPr>
        <w:t>je evidencija ulaska gradiva u pismohranu, prema vrstama i količinam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hivsko gradivo</w:t>
      </w:r>
      <w:r>
        <w:rPr>
          <w:sz w:val="24"/>
          <w:szCs w:val="24"/>
        </w:rPr>
        <w:t xml:space="preserve"> nastaje odabiranjem iz registraturnoga gradiva, a čine ga izvorni i reproducirani (pisani, crtani, tiskani, snimljeni i na drugi način zabilježeni) </w:t>
      </w:r>
      <w:r>
        <w:rPr>
          <w:b/>
          <w:sz w:val="24"/>
          <w:szCs w:val="24"/>
        </w:rPr>
        <w:t>zapisi ili dokumenti</w:t>
      </w:r>
      <w:r>
        <w:rPr>
          <w:sz w:val="24"/>
          <w:szCs w:val="24"/>
        </w:rPr>
        <w:t xml:space="preserve"> koji su nastali u obavljanju djelatnosti predškolskog odgoja i obrazovanja djece predškolskog uzrasta, od trajnog značenja za kulturu, povijest i druge znanosti, bez obzira na mjesto i vrijeme njihova nastanka, neovisno o obliku i stvarnom nosaču na kojem su sačuvani, a za koji je zakonskim propisima i ovim Pravilnikom utvrđeno čuvanje kao arhivskoga gradiva. Da bi gradivo postalo arhivsko gradivo, mora u cjelini predstavljati završenu radnju u svezi s određenim poslovnim događajem ili postupkom rada. Arhivsko gradivo Dječjeg vrtića Lekenik čuva se trajno i neotuđivo j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zlučivanje</w:t>
      </w:r>
      <w:r>
        <w:rPr>
          <w:sz w:val="24"/>
          <w:szCs w:val="24"/>
        </w:rPr>
        <w:t xml:space="preserve"> je postupak kojim se iz neke cjeline gradiva izdvajaju jedinice čiji je utvrđeni rok čuvanja isteka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onvencionalno gradivo</w:t>
      </w:r>
      <w:r>
        <w:rPr>
          <w:sz w:val="24"/>
          <w:szCs w:val="24"/>
        </w:rPr>
        <w:t xml:space="preserve"> je gradivo za čije isčitavanje nisu potrebni posebni uređa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ekonvencionalno gradivo</w:t>
      </w:r>
      <w:r>
        <w:rPr>
          <w:sz w:val="24"/>
          <w:szCs w:val="24"/>
        </w:rPr>
        <w:t xml:space="preserve"> je ono za čije su isčitavanje potrebni posebni uređaji. Ono može biti na optičko-magnetskim medijima, na mikrofilmu ili na CD-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dabiranje</w:t>
      </w:r>
      <w:r>
        <w:rPr>
          <w:sz w:val="24"/>
          <w:szCs w:val="24"/>
        </w:rPr>
        <w:t xml:space="preserve"> arhivskoga gradiva je postupak kojim se iz registraturnoga gradiva temeljem utvrđenih propisa odabire arhivsko gradivo za trajno čuvanj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dgovorna osoba za pismohranu </w:t>
      </w:r>
      <w:r>
        <w:rPr>
          <w:sz w:val="24"/>
          <w:szCs w:val="24"/>
        </w:rPr>
        <w:t xml:space="preserve">je voditelj ustrojstvene jedinice u čijem je sastavu organizirana pismohrana, odnosno osoba na koju takove ovlasti prenese ministar/ravnatelj/direkto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isarnica (prijemna kancelarija ili prijemni ured) </w:t>
      </w:r>
      <w:r>
        <w:rPr>
          <w:sz w:val="24"/>
          <w:szCs w:val="24"/>
        </w:rPr>
        <w:t xml:space="preserve">je jedinica Dječjeg vrtića Lekenik, u kojoj se obavljaju kancelarijski (uredski) poslovi. Tu prvenstveno spada primanje i pregled dokumentacije, razvrstavanje, raspoređivanje, vođenje i upis u poslovne knjige, otpremanje i razvođenje, stavljanje gradiva u pismohranu, te čuvanj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ismohra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arhiv)</w:t>
      </w:r>
      <w:r>
        <w:rPr>
          <w:sz w:val="24"/>
          <w:szCs w:val="24"/>
        </w:rPr>
        <w:t xml:space="preserve"> sastavni je dio pisarnice. U pismohrani se odlaže i čuva arhivsko i registraturno gradivo. Arhivsko gradivo čuva se do predaje nadležnom arhivu, a registraturno gradivo s rokovima čuvanja do postupka izlučivan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oseban popis gradiva s rokovima čuvanja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je popis jedinica gradiva organiziran prema sadržajnim cjelinama (poslovnim područjima) s označenim rokovima čuvanja za svaku jedinicu popisa i postupkom s gradivom nakon isteka roka čuvanja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gistraturno gradivo</w:t>
      </w:r>
      <w:r>
        <w:rPr>
          <w:sz w:val="24"/>
          <w:szCs w:val="24"/>
        </w:rPr>
        <w:t xml:space="preserve"> Dječjeg vrtića Lekenik jest cjelina </w:t>
      </w:r>
      <w:r>
        <w:rPr>
          <w:b/>
          <w:sz w:val="24"/>
          <w:szCs w:val="24"/>
        </w:rPr>
        <w:t>svih</w:t>
      </w:r>
      <w:r>
        <w:rPr>
          <w:sz w:val="24"/>
          <w:szCs w:val="24"/>
        </w:rPr>
        <w:t xml:space="preserve"> zapisa, odnosno cjelokupna dokumentacija nastala radom ili u posjedu vrtića, bez obzira je li ili nije evidentirana kroz službene evidencije. </w:t>
      </w:r>
    </w:p>
    <w:p>
      <w:pPr>
        <w:pStyle w:val="Normal"/>
        <w:jc w:val="both"/>
        <w:rPr/>
      </w:pPr>
      <w:r>
        <w:rPr>
          <w:sz w:val="24"/>
          <w:szCs w:val="24"/>
        </w:rPr>
        <w:t>Registraturno gradivo smatra se arhivskim gradivom u nastajanju, pa se na njega primjenjuju iste odredbe Zakona i drugih propisa koji se odnose na arhivsko gradiv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ehnička jedinica gradiva </w:t>
      </w:r>
      <w:r>
        <w:rPr>
          <w:sz w:val="24"/>
          <w:szCs w:val="24"/>
        </w:rPr>
        <w:t>je jedinica fizičke organizacije gradiva (svežanj, kutija, knjiga, fascikl, mapa, mikrofilmska rola, magnetska traka, CD,…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dužena osoba za pismohranu </w:t>
      </w:r>
      <w:r>
        <w:rPr>
          <w:sz w:val="24"/>
          <w:szCs w:val="24"/>
        </w:rPr>
        <w:t xml:space="preserve">je osoba koja neposredno obavlja poslove pismohra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birna evidencija gradiva </w:t>
      </w:r>
      <w:r>
        <w:rPr>
          <w:sz w:val="24"/>
          <w:szCs w:val="24"/>
        </w:rPr>
        <w:t xml:space="preserve">je popis jedinica cjelokupnoga gradiva u posjedu Dječjeg vrtića Lekenik, bez obzira na mjesto čuvanja, organiziran prema sadržajnim (dokumentacijskim) cjelinam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hivsko i registraturno gradivo nastalo tijekom rada i poslovanja Dječjeg vrtića Lekenik predstavlja jednu cjelinu i u pravilu se ne može dijelit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BVEZE STVARATELJA I IMATELJA JAVNOGA ARHIVSKOG I REGISTRATURNOG GRADIV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ječji vrtić Lekenik, kao stvaratelj i imatelj javnoga arhivskog i registraturnoga gradiva dužan/ dužno 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vjesno ga čuvati u sređenom stanju i osiguravati od oštećenja do predaje DASK-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stavljati na zahtjev DASK-a popis gradiva i javljati sve promjene u vezi s nji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ibavljati mišljenje DASK-a prije poduzimanja mjera koje se odnose na gradiv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redovito odabirati arhivsko gradivo iz registraturnoga gradiv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dovito periodički izlučivati gradivo kojemu su istekli rokovi čuvanj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mogućiti ovlaštenim djelatnicima DASK-a obavljanje stručnog nadzora nad čuvanjem gradiva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ječji vrtić Lekenik je također dužan izvijestiti DASK o svakoj svojoj promjeni statusa i ustrojstva radi davanja mišljenja o postupanju s gradivo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PRIKUPLJANJE, OBRADA I ČUVANJE GRAD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nvencionalno i nekonvencionalno gradivo Dječjeg vrtića Lekenik prikuplja se, zaprima, obrađuje, evidentira, odabire i izlučuje, te osigurava od oštećenja, uništenja i zagubljenja u pismohrani.</w:t>
      </w:r>
    </w:p>
    <w:p>
      <w:pPr>
        <w:pStyle w:val="Normal"/>
        <w:jc w:val="both"/>
        <w:rPr/>
      </w:pPr>
      <w:r>
        <w:rPr>
          <w:sz w:val="24"/>
          <w:szCs w:val="24"/>
        </w:rPr>
        <w:t>Određene cjeline gradiva mogu se čuvati i obrađivati u drugoj ustrojstvenoj jedinici osim pismohrane ako je to potrebno radi poslovanja i ako je tako utvrđeno ovim Pravilnikom ili posebnom odlukom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Računovodstvena dokumentacija se može čuvati kod pravne ili fizičke osobe koja za Vrtić obavlja računovodstvene poslov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rojstvena jedinica koja čuva ili obrađuje neku cjelinu gradiva izvan pismohrane dužna je to gradivo evidentirati te pismohrani redovito dostavljati podatke o jedinicama gradiva koje posjeduje, radi upisa u Zbirnu evidenciju iz članka 7. ovoga Pravilnika i provođenja postupka odabiranja i izlučiva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okviru uredovanja  pismohrane vodi s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Arhivska knjiga, kao knjiga evidencije ulaska arhivskog i registraturnoga gradiva u pismohranu </w:t>
      </w:r>
    </w:p>
    <w:p>
      <w:pPr>
        <w:pStyle w:val="Normal"/>
        <w:jc w:val="both"/>
        <w:rPr/>
      </w:pPr>
      <w:r>
        <w:rPr>
          <w:sz w:val="24"/>
          <w:szCs w:val="24"/>
        </w:rPr>
        <w:t>b) Zbirna evidencija o gradivu, organizirana kao popis arhivskih jedinca gradiva unutar sadržajnih cjelina, kao opći inventarni pregled cjelokupnoga arhivskog i registraturnoga gradiva koje je po bilo kakvoj osnovi u posjedu Dječjeg vrtića Lekenik. Zbirna evidencija sadržava slijedeće podatke: redni broj, oznaka, naziv, sadržaj, vrijeme nastanka, količina, nosač, rok čuvanja, napome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jepisi (preslici) Arhivske knjige i Zbirne evidencije gradiva iz prethodnoga članka, dostavljaju se DASK-u redovito jednom godišnje.</w:t>
      </w:r>
      <w:r>
        <w:rPr/>
        <w:t xml:space="preserve"> </w:t>
      </w:r>
      <w:r>
        <w:rPr>
          <w:sz w:val="24"/>
          <w:szCs w:val="24"/>
        </w:rPr>
        <w:t>Popisi arhivskoga gradiva dostavljaju se nadležnom arhivu u elektroničkom obliku, u elektroničkom obrascu, odnosno formatu za razmjenu podataka koji utvrdi Hrvatski državni arhiv ili izravnim upisom u evidenciju dokumentacijskih zbirki imatelja koju vodi nadležni arh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/1   Konvencionalno gradiv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ješeni predmeti i dovršeni spisi (dalje: gradivo) stavljaju se u za to određene omote, fascikle, registratore, arhivske kutije, svežnjeve, uveze ili arhivske mape (fascikle s preklopom),… i sl. tehničke arhivske jedinice. U ustrojstvenoj jedinici u kojoj je gradivo nastalo (u tzv. priručnoj pismohrani), ono se čuva najviše dvije godine od završetka predmeta. Nakon toga roka gradivo se obavezno predaje u pismohranu, osim u slučajevima iz članka 6. stavka 3. ovoga Pravilnika, u sređenom stanju, tehnički opremljeno, te popis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ukovoditelj svake ustrojstvene jedinice odgovoran je za arhivsko i registraturno gradivo koje nastaje u njegovom poslovnom području, od trenutka zaprimanja i obrade do predaje na daljnje čuvan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vaki zaposlenik odgovoran je za gradivo za koje je zadužen u pogledu sadržaja podataka, pravodobne obrade, te ukupnog stanja svakog predmeta kojim raspolaž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vaki zaposlenik koji je zadužen za gradivo do predaje u pismohranu, dužan ga je tijekom godine odlagati po utvrđenom planu koji odgovara naravi posla, te ga svrstavati u odgovarajuće arhivske jedinice. Na svaku arhivsku jedinicu, ispisuju se sljedeći podatci: naziv institucije, ustrojstvena jedinica, godina nastanka gradiva, naziv i vrsta gradiva, raspon brojeva predmeta u arhivskoj jedinici, rok čuvanja gradiv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hivsko i registraturno gradivo predaje se u pismohranu iz pisarnice u sređenom stanju, u tehnički oblikovanim i označenim arhivskim jedinicama, te uz popis jedinica gradiva obuhvaćenog primopredajnim zapisnikom.</w:t>
      </w:r>
    </w:p>
    <w:p>
      <w:pPr>
        <w:pStyle w:val="Normal"/>
        <w:jc w:val="both"/>
        <w:rPr/>
      </w:pPr>
      <w:r>
        <w:rPr>
          <w:sz w:val="24"/>
          <w:szCs w:val="24"/>
        </w:rPr>
        <w:t>Primopredajni zapisnik supotpisuju ovlašteni zaposlenici koji predaju gradivo i odgovorna osoba za rad pismohrane, odnosno zaposlenik u pismohr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mopredajni zapisnik izrađuje se u dva primjerka, od kojih jedan čuva ustrojstvena jedinica koja predaje gradivo, a drugi odgovorna osoba za rad pismohrane, odnosno zaposlenik u pismohr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govorna osoba za rad pismohrane, odnosno zaposlenik u pismohrani, dužan je pregledati svo preuzeto gradivo i provjeriti točnost upisanih podata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prijemu i obradi arhivskog i registraturnoga gradiva na način propisan u odredbama ovoga Pravilnika, gradivo se raspoređuje na police, odnosno ormare, u odgovarajućim prostorijama pismohrane.</w:t>
      </w:r>
    </w:p>
    <w:p>
      <w:pPr>
        <w:pStyle w:val="Normal"/>
        <w:jc w:val="both"/>
        <w:rPr/>
      </w:pPr>
      <w:r>
        <w:rPr>
          <w:sz w:val="24"/>
          <w:szCs w:val="24"/>
        </w:rPr>
        <w:t>Arhivsko i registraturno gradivo u pismohrani razvrstava se prema sadržajnim cjelinama,  vremenu nastanka, vrstama gradiva i rokovima čuvanja. Nakon smještanja gradiva jednog godišta na police i u ormare, obavlja se numeriranje arhivskih jedin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/2 Nekonvencionalno gradiv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umenti nastali ili zaprimljeni u elektroničkom obliku, baze podataka, elektroničke kopije dokumenata i drugi elektronički zapisi nastali u poslovanju čuvaju se na način koji ih osigurava od neovlaštenog pristupa, brisanja, mijenjanja ili gubitka podataka, sukladno važećim standardima te dobroj praksi upravljanja i zaštite informacijskih sustav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 svaki računalni sustav, odnosno aplikaciju koja se koristi za pohranu ili rad s elektroničkim dokumentima i drugim elektroničkim zapisima, obvezno je odrediti osobu koja je odgovorna za zaštitu podataka, redovitu izradu sigurnosnih kopija i arhiviranje podataka, te u pisanom obliku utvrditi postupak i učestalost izrade sigurnosnih kopija, te postupak obnove podataka u slučaju greške ili gubitka podatak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stupci izrade sigurnosnih kopija i obnove podataka trebaju biti takvi da omoguće sigurnu i cjelovitu obnovu podataka u kratkom roku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3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Kod uvođenja ili izmjena aplikacije, baze podataka ili formata zapisa, obvezno je u pisanom obliku opisati: svrhu, opseg i način korištenja aplikacije; minimalne hardverske i softverske zahtjeve; mjere zaštite zapisa od neovlaštenoga pristupa, mijenjanja i gubitka podataka; format i strukturu zapisa; predviđeni način trajne pohrane zapisa (npr. čuvanje u izvornom formatu, konverzija u drugi format, kopiranje na drugi medij i dr.); način (tehnologija) na koji će se osigurati pristup podacima ako je predviđeno čuvanje izvan izvornog hardverskog i softverskog okruženja; način predaje gradiva arhivu (format zapisa i medij, aplikacija/tehnologija za pristup podacima koja treba omogućiti iskoristivost podataka nakon predaje, dokumentacija o aplikaciji i strukturi zapisa, dokumentacija o postupku pripreme za predaju)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4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Elektronički dokumenti i drugi elektronički zapisi arhiviraju se i čuvaju u najmanje dva primjerka. Barem jedan primjerak treba biti takav da je iz njega moguće obnoviti podatke i mogućnost njihova pregledavanja i korištenja u slučaju gubitka ili oštećenja podataka u računalnom sustavu u kojem se obavlja pohrana i obrada zapis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 izradi arhivske kopije obvezno se u pisanom obliku utvrđuje predmet arhiviranja, format i struktura zapisa, vrijeme i odgovornost za izradu kopije, te da li se zapisi i dalje čuvaju u izvorišnom informacijskom sustavu ili brišu iz njega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ije predaje arhivskih kopija na mjesto čuvanja obvezno se provjerava njihova cjelovitost, čitljivost i ispravnost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hivske se kopije predaju na mjesto čuvanja s programima, odnosno aplikacijama koje su potrebne za njihovo pregledavanje i korištenje, ili s podrobnim uputama o hardverskim i softverskim zahtjevima za prikaz i korištenje i navodom o informacijskom sustavu koji trenutno to omogućuje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jelovitost, čitljivost i ispravnost arhivskih kopija elektroničkih zapisa redovito se provjerava najmanje jedanput godišnje. Presnimavanje na novi medij vrši se najmanje svake pete godine, a obvezno ako su prilikom provjere uočene pogreške ili ako je primjerak arhivske kopije nečitljiv, oštećen ili izgublj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dgovorna osoba za provedbu postupaka opisanih u člancima 12-14 je ravnatelj Dječjeg vrtića Leken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KORIŠTENJE GRAD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rištenje gradiva odobrava osoba odgovorna za rad pismohrane, odnosno zaposlenik u pismohra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hivsko i registraturno gradivo može se koristiti u prostorijama pismohrane samo i jedino uz nazočnost odgovorne osobe za rad pismohrane, odnosno zaposlenika zaduženog za pismohra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rištenje se ostvaruje neposrednim uvidom u traženo gradivo, izdavanjem preslika ili izdavanjem original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inalno arhivsko i registraturno gradivo može se izdati na privremeno korištenje jedino putem odgovarajuće potvrde (reversa) i obaveznog upisa u Knjigu posudbe, dok je za uvid i izdavanje kopije potreban samo upis u evidencij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a koja je preuzela gradivo na korištenje, dužna je isto vratiti u roku naznačenom u rever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vers se izdaje u tri primjerka. Jedan primjerak potvrde (reversa) ostavlja se na mjestu gdje je gradivo izdvojeno, drugi primjerak uzima odgovorna osoba za rad pismohrane, odnosno zaposlenik u pismohrani, a treći primjerak dobiva zaposlenik, odnosno korisnik gradiva. Poslije korištenja gradivo se obavezno vraća na mjesto odakle je i uzeto, a revers se poništav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zdavanje arhivskoga i registraturnoga gradiva za vanjske korisnike, koji temeljem zakona i propisa imaju pravo uvida u informacije sadržane u gradivu, obavlja se temeljem pismene zamolbe tražite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rištenje gradiva može se uskratiti u slučajevima koje propisuje čl. 8. Zakona o pravu na pristup informacijama (NN  172/0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em svake godine, odnosno prije godišnjega ulaganja novog gradiva u pismohranu, vrši se  provjera je li tijekom godine posuđeno gradivo vraćeno u pismohranu. Nadzor obavlja odgovorna osoba za rad pismohrane, odnosno zaposlenik u pismohr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tvrdi li se da posuđeno gradivo nije vraćeno, odgovorna osoba za rad pismohrane, odnosno zaposlenik u pismohrani, traže povrat gradiv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risnik gradiva pismeno potvrđuje, uz supotpis odgovorne osobe ustrojstvene jedinice, ukoliko mu zaduženo gradivo treba i u slijedećoj godi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POSTUPAK ODABIRANJA I IZLUČIVANJA GRAD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dovito, a najkasnije 5 godina od posljednjega provedenog postupka, obavlja se odabiranje arhivskoga i izlučivanje onog dijela registraturnoga gradiva kojem je prema utvrđenim propisima prošao rok čuvanja, kako bi se u pismohrani pravovremeno oslobodio prostor za prirast novog grad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dabiranje arhivskoga i izlučivanje registraturnoga gradiva Dječjeg vrtića Lekenik obavlja se samo ukoliko je gradivo sređeno i popisano sukladno članku 7. st. 2., te člancima 11. i 14. ovoga Pravil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abiranje arhivskoga i izlučivanje registraturnoga gradiva obavlja se temeljem Pravilnika o vrednovanju te postupku odabiranja i izlučivanja arhivskoga gradiva (NN 90/2002.) kao i Posebnoga popisa iz čl.1. st.2. ovoga Pravilnika, na kojega suglasnost daje DASK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kovi čuvanja navedeni u popisu iz čl.1. st.2. ovoga Pravilnika počinju teć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d uredskih knjiga i evidencija - od kraja godine posljednjega upis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d vođenja postupaka - od kraja godine u kojoj je postupak dovrš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d rješenja, dozvola, odobrenja, potvrda sa ograničenim trajanjem - od kraja godine u kojoj su rješenja, dozvole ili odobrenja prestali vrijediti ili su se prestali primjenjiva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d računovodstvene i knjigovodstvene dokumentacije - od dana prihvaćanja završnog računa za godinu na koju se ta dokumentacija odnos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d personalnih listova - od godine osnutka personalnog lis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d ostalog gradiva - od kraja godine u kojoj je gradivo nasta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stupak za izlučivanje registraturnoga gradiva pokreće odgovorna osoba  na temelju Posebnog popisa grad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pis gradiva za izlučivanje treba sadržavati naziv stvaratelja gradiva, ustrojstvenu jedinicu u kojoj je gradivo nastalo, redni broj iz Posebnog popisa gradiva/razredbenu (klasifikacijsku) oznaku, jasan i točan naziv vrste gradiva koje će se izlučivati, starost gradiva (vrijeme nastanka) i količinu izraženu brojem tehničkih jedinica (svežnjevi, registratori, knjige i sl). Na kraju popisa potrebno je navesti sveukupnu količinu gradiva predloženog za izlučivanje u tehničkim jedinicama i u dužnim metrima (d/m). Također, potrebno je navesti i krajnji raspon godina cjelokupnoga gradiva predloženog za izlučivan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svaku vrstu gradiva ukratko se obrazlaže zašto se predlaže za izlučivanje i uništenje (npr. istekao rok čuvanja sukladno popisu iz čl.1 st. 2, nepotrebno za daljnje poslovanje, statistički obrađeno i sl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ma potrebi, u pripremi izlučivanja može sudjelovati i stručni djelatnik DASK-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pis gradiva predloženog za izlučivanje, te potpisan od odgovorne osobe dostavlja se DASK-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SK izdaje rješenje kojim može predloženo gradivo za izlučivanje u cijelosti odobriti, ili djelomično ili u cijelosti odbi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primitku rješenja o odobrenju izlučivanja iz prethodnoga članka, odgovorna osoba donosi odluku o izlučivanju kojom se utvrđuje način uništavanja dotičnoga grad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ostupku uništavanja izlučenoga gradiva sastavlja se zapisnik, kojega se jedan primjerak dostavlja DASK-u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koliko gradivo sadrži povjerljive podatke, uništavanje se obavezno provodi na način da podatci ne budu dostupni osobama koje nemaju pravo uvida u nji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zlučivanje registraturnoga gradiva bilježi se u Arhivskoj knjizi, odnosno u Zbirnoj evidenciji gradiva, s naznakom broja i datuma rješenja DASK-a o odobrenju izlučivan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PREDAJA GRADIVA NADLEŽNOM ARHIV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hivsko gradivo Dječjeg vrtića Lekenik predaje se DASK-u temeljem Zakona o arhivskom gradivu i arhivima (NN 105/1997.), i Pravilnika o predaji arhivskoga gradiva arhivima (NN 90/2002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vno arhivsko gradivo predaje se DASK-u u roku koji u pravilu ne može biti dulji od 30 godina od njegova nastanka. Gradivo se može predati i prije isteka toga roka, ako se o tome sporazume imatelj i DASK, ili ako je to nužno radi zaštite gradiv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hivsko gradivo Dječjeg vrtića Lekenik predaje se tek nakon provedenoga odabiranja i izlučivanja, u izvorniku, sređeno i tehnički opremljeno, označeno, popisano i cjelovito za određeno vremensko razdob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predaji arhivskog gradiva Dječjeg vrtića Lekenik  DASK-u sastavlja se Zapisnik čiji je sastavni dio popis predanoga gradiv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ZAPOSLENICI VEZANI UZ RAD PISMOHRA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ječji vrtić Lekenik je dužan imati odgovornu osobu za rad pismohrane, te zaduženog zaposlenika s punim ili djelomičnim radnim vremenom u pismohr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slenik u pismohrani mora imati najmanje srednju stručnu spremu, kao i položen stručni ispit za djelatnika u pismohrani, sukladno Pravilniku o stručnom usavršavanju i provjeri stručne osposobljenosti djelatnika u pismohranama (NN 93/2004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koliko zaposlenik iz st. 1. ovoga članka nema položen stručni ispit, dužan ga je položiti nakon 6 mjeseci od dana stupanja na ovaj posa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oslenik u pismohrani obavlja slijedeće poslov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ređivanje i popisivanje gradiv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siguranje materijalno-fizičke zaštite gradiv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dabiranje arhivskoga gradiv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zlučivanje registraturnoga gradiva kojem su prošli rokovi čuvanj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iprema predaje arhivskoga gradiva DASK-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izdavanje gradiva na korištenje, te vođenje evidencija o tom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1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slenik u pismohrani dužan je u svome radu pridržavati se etičkog kodeksa arhivista, a posebic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čuvati integritet gradiva i na taj način pružati jamstvo da ono predstavlja trajno i pouzdano svjedočanstvo prošl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okumentirati svoje postupke pri obradi gradiva i opravdati i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štivati slobodu pristupa informacijama i propise u svezi s povjerljivošću podataka i zaštitom privatnosti, i postupati unutar granica zakonskih propisa koji su na snaz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sobito povjerenje koje mu je povjereno koristiti na dobro sviju i ne služiti se svojim položajem za vlastitu ili bilo čiju neopravdanu koris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astojati postići najbolju stručnu razinu sustavno i stalno obnavljajući svoje znanje s područja arhivistike i dijeliti s drugima rezultate svojih istraživanja i iskusta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likom raspoređivanja na druge poslove ili raskida radnog odnosa odgovorna osoba za rad pismohrane, odnosno zaposlenik u pismohrani, dužni su izvršiti primopredaju arhivskoga i registraturnoga gradiva s osobom koja preuzima pismohra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I   PROSTOR PISMOHRAN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ječji vrtić Lekenik je dužan/dužno osigurati primjeren prostor i opremu za smještaj i zaštitu arhivskoga i registraturnoga grad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erijalna (fizičko-tehnička) zaštita arhivskoga i registraturnoga gradiva obuhvaća fizičko-tehničku zaštitu od oštećenja, uništenja ili nestan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erijalna zaštita osigurava 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baveznim zaključavanjem prostorija pismohrane, zatvaranjem prozora i isključivanjem strujnoga toka kada se u spremištu ne ra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redovitim čišćenjem i odprašivanjem spremišta i odloženoga gradiva, te prozračivanjem prostori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ržavanjem odgovarajuće temperature (16-20 °C) i vlažnosti (45-55%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dovitim otklanjanjem nedostataka koji bi mogli dovesti do oštećenja grad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dgovarajućim prostorom za pohranu arhivskoga i registraturnoga gradiva Dječjeg vrtića Lekenik smatraju se prostorije koje su suhe, prozračne, osigurane od požara i krađe, udaljene od mjesta otvorenog plamena i od prostorija u kojima se čuvaju lako zapaljive tvari, bez vodovodnih, kanalizacijskih, plinskih i električnih instalacija te razvodnih vodova i uređaja centralnog grijanja bez odgovarajuće zaštite, uključujući i zaštitu od nadolaska nadzemnih i podzemnih vo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ve instalacije moraju uvijek biti ispravne i pod nadzor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prostorijama pismohrane strogo je zabranjeno pušenj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torije pismohrane moraju imati odgovarajući inventar kao što su police, ormari, stelaže, ljestve, stol, dobro osvjetljenje i d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torije moraju biti osigurane valjanim uređajima za sigurno zatvaranje vrata, te opremljene odgovarajućim brojem protupožarnih aparata na pra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stup u pismohranu dozvoljen je samo odgovornoj osobi za rad pismohrane, odnosno zaposleniku u pismohr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igu o uređenju pismohrane, te nadzor nad radom u pismohrani provodi odgovorna osoba ustrojstvene jedinice u kojoj se nalazi pismohra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ZAVRŠNE ODREDB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dgovorne osobe za cjelokupno arhivsko i registraturno gradivo nastalo tijekom poslovanja Dječjeg vrtića Lekenik i njegovih radnika obvezne su postupati u skladu sa odredbama Zakona o arhivskom gradivu i arhivima, te odredbama ovog Pravil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zmjene i dopune ovoga Pravilnika donose se na način i po postupku utvrđenim za njegovo donošenj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 sva pitanja koja nisu navedena ovim Pravilnikom primjenjuje se Zakon o arhivskom gradivu i arhivima, njegovi pod zakonski akti, kao i drugi zakonski propisi kojima se pobliže utvrđuje rukovanje i rokovi čuvanja arhivskoga i registraturnoga gradiva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seban popis arhivskoga i registraturnoga gradiva Dječjeg vrtića Lekenik  primjenjuje se po dobivenom odobrenju DASK-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j Pravilnik stupa na snagu danom ishođenja suglasnosti od DASK-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j Pravilnik objavljuje se na oglasnoj ploči Dječjeg vrtića Leken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UPRAVNOG VIJEĆ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Vedran Havidić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50176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sz w:val="22"/>
      <w:lang w:val="hr-HR"/>
    </w:rPr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5:09:00Z</dcterms:created>
  <dc:creator>silvija.babic</dc:creator>
  <dc:description/>
  <cp:keywords/>
  <dc:language>en-US</dc:language>
  <cp:lastModifiedBy>Mirjana</cp:lastModifiedBy>
  <cp:lastPrinted>2018-03-09T16:09:00Z</cp:lastPrinted>
  <dcterms:modified xsi:type="dcterms:W3CDTF">2018-06-18T15:35:00Z</dcterms:modified>
  <cp:revision>3</cp:revision>
  <dc:subject/>
  <dc:title>Temeljem odredbi Zakona o arhivskom gradivu i arhivima (NN 105/</dc:title>
</cp:coreProperties>
</file>