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2049"/>
        <w:gridCol w:w="2050"/>
        <w:gridCol w:w="2100"/>
      </w:tblGrid>
      <w:tr>
        <w:trPr/>
        <w:tc>
          <w:tcPr>
            <w:tcW w:w="9253" w:type="dxa"/>
            <w:gridSpan w:val="4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rPr>
                <w:rFonts w:cs="Times New Roman;Times New Roman PSM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9182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cs="Times New Roman;Times New Roman PSMT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 PSMT"/>
                <w:sz w:val="20"/>
                <w:szCs w:val="20"/>
                <w:lang w:val="en-US"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lang w:val="en-US" w:eastAsia="en-US"/>
              </w:rPr>
            </w:pPr>
            <w:r>
              <w:rPr>
                <w:rFonts w:cs="Times New Roman;Times New Roman PSMT"/>
                <w:lang w:val="en-US" w:eastAsia="en-US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</w:r>
          </w:p>
        </w:tc>
      </w:tr>
      <w:tr>
        <w:trPr/>
        <w:tc>
          <w:tcPr>
            <w:tcW w:w="92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 temelju članka 35. Zakona o predškolskom odgoju i obrazovanju (“Narodne novine”. 10/97, 107/07, 94/13 i 98/19) i članka 36. točka 2. alineja 1. Statuta Dječjeg vrtića Lekenik, Upravno vijeće Dječjeg vrtića Lekenik daje sljedeću:</w:t>
            </w:r>
          </w:p>
          <w:p>
            <w:pPr>
              <w:pStyle w:val="Normal"/>
              <w:rPr>
                <w:rFonts w:cs="Times New Roman;Times New Roman PSMT"/>
              </w:rPr>
            </w:pPr>
            <w:r>
              <w:rPr>
                <w:rFonts w:cs="Times New Roman;Times New Roman PSM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B A V I J E S 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 upisu djece u Dječji vrtić Lekeni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za pedagošku godinu 2021./202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7" w:before="0" w:after="5"/>
              <w:ind w:left="338" w:right="4" w:hanging="0"/>
              <w:jc w:val="both"/>
              <w:rPr/>
            </w:pPr>
            <w:r>
              <w:rPr/>
              <w:t xml:space="preserve">Dječji vrtić Lekenik zaprimati će prijave za upis djece </w:t>
            </w:r>
            <w:r>
              <w:rPr>
                <w:b/>
                <w:bCs/>
              </w:rPr>
              <w:t xml:space="preserve">u dobi od 1. (jedne) godine do polaska u osnovnu školu, u </w:t>
            </w:r>
            <w:r>
              <w:rPr/>
              <w:t>sljedeće programe za djecu rane i predškolske dobi:</w:t>
            </w:r>
          </w:p>
          <w:p>
            <w:pPr>
              <w:pStyle w:val="Normal"/>
              <w:spacing w:lineRule="auto" w:line="247" w:before="0" w:after="5"/>
              <w:ind w:left="338" w:right="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5"/>
              <w:ind w:left="720" w:right="4" w:hanging="360"/>
              <w:jc w:val="both"/>
              <w:rPr/>
            </w:pPr>
            <w:r>
              <w:rPr>
                <w:b/>
              </w:rPr>
              <w:t>redoviti cjelodnevni (10-satni) program</w:t>
            </w:r>
            <w:r>
              <w:rPr/>
              <w:t xml:space="preserve"> njege, odgoja, obrazovanja, zdravstvene zaštite, prehrane i socijalne skrbi djece rane i predškolske dobi koji su prilagođeni razvojnim potrebama djece te njihovim mogućnostima i sposobnostima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7" w:before="0" w:after="5"/>
              <w:ind w:left="720" w:right="4" w:hanging="360"/>
              <w:jc w:val="both"/>
              <w:rPr/>
            </w:pPr>
            <w:r>
              <w:rPr>
                <w:b/>
              </w:rPr>
              <w:t>redovni jaslički program (10-satni)</w:t>
            </w:r>
            <w:r>
              <w:rPr/>
              <w:t xml:space="preserve"> program njege, odgoja, obrazovanja, zdravstvene zaštite, prehrane i socijalne skrbi djece rane i predškolske dobi koji su prilagođeni razvojnim potrebama djece te njihovim mogućnostima i sposobnostim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rogram ranog učenja engleskog jezika (10</w:t>
            </w:r>
            <w:r>
              <w:rPr>
                <w:b/>
                <w:bCs/>
              </w:rPr>
              <w:t>-satn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program predškole („mala škola“)</w:t>
            </w:r>
            <w:r>
              <w:rPr/>
              <w:t xml:space="preserve"> - za djecu u godini prije polaska u osnovnu školu koja nisu obuhvaćena  redovitom programom predškolskog odgoj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Prijave za upis podnose se </w:t>
            </w:r>
            <w:r>
              <w:rPr>
                <w:b/>
                <w:bCs/>
                <w:u w:val="single"/>
              </w:rPr>
              <w:t>od 10. do 21. svibnja 2021.</w:t>
            </w:r>
            <w:r>
              <w:rPr>
                <w:b/>
                <w:bCs/>
              </w:rPr>
              <w:t xml:space="preserve"> godine preporučenom poštom ili elektronski na e-mail vrtića </w:t>
            </w:r>
            <w:hyperlink r:id="rId3">
              <w:r>
                <w:rPr>
                  <w:rStyle w:val="InternetLink"/>
                  <w:b/>
                  <w:bCs/>
                </w:rPr>
                <w:t>vrtic.lekenik.upisi@gmail.com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d prijave za upis djeteta roditelji su obvezni ispunit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brazac </w:t>
            </w:r>
            <w:r>
              <w:rPr>
                <w:b/>
              </w:rPr>
              <w:t>Zahtjeva</w:t>
            </w:r>
            <w:r>
              <w:rPr>
                <w:b/>
                <w:bCs/>
              </w:rPr>
              <w:t xml:space="preserve"> za upis djeteta </w:t>
            </w:r>
            <w:r>
              <w:rPr/>
              <w:t xml:space="preserve">koji se može dobiti u Dječjem Vrtiću Lekenik ili na WEB stranicama </w:t>
            </w:r>
            <w:hyperlink r:id="rId4">
              <w:r>
                <w:rPr>
                  <w:rStyle w:val="InternetLink"/>
                </w:rPr>
                <w:t>https://vrtic-lekenik.hr/</w:t>
              </w:r>
            </w:hyperlink>
            <w:r>
              <w:rPr/>
              <w:t xml:space="preserve"> te priložiti </w:t>
            </w:r>
            <w:r>
              <w:rPr>
                <w:b/>
                <w:bCs/>
              </w:rPr>
              <w:t>slijedeću dokumentaciju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1. popunjen i potpisan Zahtjev za upis,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2. rodni list ili izvadak iz matice rođenih ili potvrdu s podacima o rođenju djeteta,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3. uvjerenje (potvrdu) o mjestu prebivališta djeteta ili presliku osobne iskaznice djeteta,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4. uvjerenje o mjestu prebivališta ili preslike osobnih iskaznica Korisnika usluge,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5. potvrde Hrvatskog zavoda za mirovinsko osiguranje o podacima evidentiranim u matičnoj evidenciji (izdane u vrijeme trajanja upisa) za Korisnike usluge,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6. presliku zdravstvene iskaznice te presliku iskaznice imunizacije kao dokaz procijepljenosti djeteta sukladno zakonskim propisima </w:t>
            </w:r>
          </w:p>
          <w:p>
            <w:pPr>
              <w:pStyle w:val="Default"/>
              <w:spacing w:before="0" w:after="36"/>
              <w:rPr/>
            </w:pPr>
            <w:r>
              <w:rPr/>
              <w:t xml:space="preserve">7. presliku medicinske dokumentacije koja potvrđuje posebnu zdravstvenu potrebu ili teškoću u razvoju djeteta, </w:t>
            </w:r>
          </w:p>
          <w:p>
            <w:pPr>
              <w:pStyle w:val="Default"/>
              <w:rPr/>
            </w:pPr>
            <w:r>
              <w:rPr/>
              <w:t>8. potvrde o drugim činjenicama bitnim za ostvarivanje prednosti kod upisa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s teškoćama u razvoju - presliku medicinske dokumentacije koja potvrđuje teškoću u razvoju djeteta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koje živi u iznimno teškim socijalnim i zdravstvenim prilikama - dokaz o pravu na zajamčenu minimalnu naknadu - rješenje centra za socijalnu skrb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roditelja žrtava i invalida Domovinskog rata - rješenje o utvrđivanju postojanja invaliditeta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roditelja s invaliditetom - nalaz i mišljenje Jedinstvenog tijela vještačenja u kojem je navedena težina oštećenja zdravlja 3. i 4. stupnja ili drugi dokument koji dokazuje navedeni stupanj, kategoriju ili postotak invaliditeta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oba zaposlena roditelja - potvrda Hrvatskog zavoda za mirovinsko osiguranje o podacima evidentiranim u matičnoj evidenciji (izdana u vrijeme trajanja upisa)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samohranog zaposlenog roditelja - potvrda Hrvatskog zavoda za mirovinsko osiguranje o podacima evidentiranim u matičnoj evidenciji (izdana u vrijeme trajanja upisa) i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zaposlenog roditelja iz jednoroditeljske obitelji - potvrda Hrvatskog zavoda za mirovinsko osiguranje o podacima evidentiranim u matičnoj evidenciji (izdana u vrijeme trajanja upisa) i dokaz da drugi roditelj ne živi u zajedničkom kućanstvu (presuda o razvodu braka ili izjava ovjerena kod javnog bilježnika)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u udomiteljskoj obitelji, bez roditelja ili bez odgovarajuće roditeljske skrbi - rješenje, odnosno potvrda Centra za socijalnu skrb da je dijete u udomiteljskoj obitelji, bez roditelja ili bez odgovarajuće roditeljske skrbi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iz obitelji s troje ili više malodobne djece - za svako dijete mlađe od 18 godina rodni list ili izvadak iz matice rođenih ili potvrdu s podacima o rođenju djeteta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roditelja koji primaju doplatak za djecu - rješenje o pravu na doplatak za djecu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čija su oba roditelja na redovitom školovanju - potvrda obrazovne ustanove o redovitom školovanju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before="0" w:after="38"/>
              <w:rPr/>
            </w:pPr>
            <w:r>
              <w:rPr/>
              <w:t xml:space="preserve">- za dijete čiji je jedan roditelj na redovitom školovanju, a drugi roditelj zaposlen - potvrda obrazovne ustanove o redovitom školovanju i potvrda Hrvatskog zavoda za mirovinsko osiguranje o podacima evidentiranim u matičnoj evidenciji (izdana u vrijeme trajanja upisa), </w:t>
            </w:r>
          </w:p>
          <w:p>
            <w:pPr>
              <w:pStyle w:val="Default"/>
              <w:rPr/>
            </w:pPr>
            <w:r>
              <w:rPr/>
              <w:t xml:space="preserve">- za dijete čiji je jedan roditelj zaposlen ili na redovitom školovanju, a drugi nezaposlen - potvrda o redovitom školovanju ili potvrda Hrvatskog zavoda za mirovinsko osiguranje o podacima evidentiranim u matičnoj evidenciji (izdana u vrijeme trajanja upisa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za dijete čiji su brat ili sestra polaznici vrtića - preslika Ugovora za brata/sestru polaznika vrtić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Podnesene prijave razmatrat će Povjerenstvo za upis djece u Dječji vrtić Lekenik, </w:t>
            </w:r>
            <w:r>
              <w:rPr>
                <w:bCs/>
              </w:rPr>
              <w:t>temeljem postupka propisanog Pravilnikom o upisu djece u Dječji vrtić Leken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zultati upisa bit će objavljeni na oglasnoj ploči Dječjeg vrtića Lekenik i na WEB stranici </w:t>
            </w:r>
            <w:hyperlink r:id="rId5">
              <w:r>
                <w:rPr>
                  <w:rStyle w:val="InternetLink"/>
                </w:rPr>
                <w:t>https://vrtic-lekenik.hr/</w:t>
              </w:r>
            </w:hyperlink>
            <w:r>
              <w:rPr/>
              <w:t xml:space="preserve">  najkasnije do </w:t>
            </w:r>
            <w:r>
              <w:rPr>
                <w:b/>
                <w:bCs/>
                <w:u w:val="single"/>
              </w:rPr>
              <w:t>21. lipnja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2021.</w:t>
            </w:r>
            <w:r>
              <w:rPr>
                <w:b/>
                <w:bCs/>
              </w:rPr>
              <w:t xml:space="preserve"> </w:t>
            </w:r>
            <w:r>
              <w:rPr/>
              <w:t>godine, a o rezultatima upisa Dječji vrtić Lekenik će izdati rješe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itelji nezadovoljni rješenjem zahtjeva za prijem mogu izjaviti žalbu Upravnom vijeću Dječjeg vrtića Lekenik u roku 15</w:t>
            </w:r>
            <w:r>
              <w:rPr>
                <w:color w:val="FF0000"/>
              </w:rPr>
              <w:t xml:space="preserve"> </w:t>
            </w:r>
            <w:r>
              <w:rPr/>
              <w:t>dana od dana zaprimanja rješe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jeca koja su stekla pravo na upis u Dječji vrtić Lekenik temeljem prijave na ovaj Oglas, upisuju se u Vrtić </w:t>
            </w:r>
            <w:r>
              <w:rPr>
                <w:b/>
                <w:bCs/>
              </w:rPr>
              <w:t>nakon obavljenog zdravstvenog pregleda i potpisanog Ugovora</w:t>
            </w:r>
            <w:r>
              <w:rPr/>
              <w:t xml:space="preserve">, a </w:t>
            </w:r>
            <w:r>
              <w:rPr>
                <w:b/>
                <w:bCs/>
              </w:rPr>
              <w:t>počevši od 01. rujna 2021. godin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udjelovanje roditelja u ukupnoj cijeni pojedinih programa (osim programa predškole - koji je za roditelja besplatan) utvrđuje se u skladu s </w:t>
            </w:r>
            <w:r>
              <w:rPr>
                <w:b/>
                <w:bCs/>
              </w:rPr>
              <w:t>Odlukom Općinskog vijeća Općine Lekenik o cijeni, načinu i uvjetima financiranja smještaja u dnevnog boravka djece u Dječjem vrtiću Lekenik od 24. veljače 202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 sve informacije o upisu roditelji se mogu obratiti na telefon </w:t>
            </w:r>
            <w:r>
              <w:rPr>
                <w:b/>
                <w:bCs/>
              </w:rPr>
              <w:t xml:space="preserve">044-772-150 </w:t>
            </w:r>
            <w:r>
              <w:rPr/>
              <w:t>i br. mob.</w:t>
            </w:r>
            <w:r>
              <w:rPr>
                <w:b/>
                <w:bCs/>
              </w:rPr>
              <w:t xml:space="preserve"> 099 355 2055 </w:t>
            </w:r>
            <w:r>
              <w:rPr/>
              <w:t xml:space="preserve">svakog radnog dana od </w:t>
            </w:r>
            <w:r>
              <w:rPr>
                <w:b/>
                <w:bCs/>
              </w:rPr>
              <w:t>09:00 do 15:00</w:t>
            </w:r>
            <w:r>
              <w:rPr/>
              <w:t xml:space="preserve"> sat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 xml:space="preserve">UPRAVNO VIJEĆE </w:t>
            </w:r>
          </w:p>
          <w:p>
            <w:pPr>
              <w:pStyle w:val="Normal"/>
              <w:rPr/>
            </w:pPr>
            <w:r>
              <w:rPr>
                <w:rFonts w:cs="Times New Roman;Times New Roman PSMT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DJEČJEG VRTIĆA LEKE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;Times New Roman PSMT"/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PREDSJEDN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 PSMT"/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 xml:space="preserve">Ljilja Dolovčak Mikočević, mag.oec                                                                    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Mangal"/>
      <w:color w:val="auto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style19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Mangal"/>
      <w:sz w:val="18"/>
      <w:szCs w:val="16"/>
      <w:lang w:bidi="hi-IN"/>
    </w:rPr>
  </w:style>
  <w:style w:type="character" w:styleId="ZaglavljeChar">
    <w:name w:val="Zaglavlje Char"/>
    <w:qFormat/>
    <w:rPr>
      <w:rFonts w:cs="Mangal"/>
      <w:sz w:val="24"/>
      <w:szCs w:val="21"/>
      <w:lang w:bidi="hi-IN"/>
    </w:rPr>
  </w:style>
  <w:style w:type="character" w:styleId="PodnojeChar">
    <w:name w:val="Podnožje Char"/>
    <w:qFormat/>
    <w:rPr>
      <w:rFonts w:cs="Mangal"/>
      <w:sz w:val="24"/>
      <w:szCs w:val="21"/>
      <w:lang w:bidi="hi-I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Times New Roman;Times New Roman PSMT"/>
    </w:rPr>
  </w:style>
  <w:style w:type="paragraph" w:styleId="Style14">
    <w:name w:val="style14"/>
    <w:basedOn w:val="Normal"/>
    <w:qFormat/>
    <w:pPr>
      <w:spacing w:before="280" w:after="280"/>
    </w:pPr>
    <w:rPr>
      <w:rFonts w:cs="Times New Roman;Times New Roman PSMT"/>
    </w:rPr>
  </w:style>
  <w:style w:type="paragraph" w:styleId="Style20">
    <w:name w:val="style20"/>
    <w:basedOn w:val="Normal"/>
    <w:qFormat/>
    <w:pPr>
      <w:spacing w:before="280" w:after="280"/>
    </w:pPr>
    <w:rPr>
      <w:rFonts w:cs="Times New Roman;Times New Roman PSMT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.lekenik.upisi@gmail.com" TargetMode="External"/><Relationship Id="rId4" Type="http://schemas.openxmlformats.org/officeDocument/2006/relationships/hyperlink" Target="https://vrtic-lekenik.hr/" TargetMode="External"/><Relationship Id="rId5" Type="http://schemas.openxmlformats.org/officeDocument/2006/relationships/hyperlink" Target="https://vrtic-lekenik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3:00Z</dcterms:created>
  <dc:creator>user</dc:creator>
  <dc:description/>
  <cp:keywords/>
  <dc:language>en-US</dc:language>
  <cp:lastModifiedBy>Mirjana</cp:lastModifiedBy>
  <cp:lastPrinted>2017-04-27T10:58:00Z</cp:lastPrinted>
  <dcterms:modified xsi:type="dcterms:W3CDTF">2021-05-04T11:07:00Z</dcterms:modified>
  <cp:revision>3</cp:revision>
  <dc:subject/>
  <dc:title/>
</cp:coreProperties>
</file>