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JEČJI VRTIĆ LEKE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rmanna Gmeinera 1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e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RAVN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meljem članka 37. stavka 2. Zakona o predškolskom odgoju i obrazovanju („Narodne novine“ 10/97, 107/07 i 94/13) i članka 42. stavka 2. Statuta Dječjeg vrtića Lekenik, Upravno vijeće dječjeg vrtića Lekenik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imenovanje ravnatelja/i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ječjeg vrtića Leke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72" w:after="72"/>
        <w:jc w:val="both"/>
        <w:rPr/>
      </w:pPr>
      <w:r>
        <w:rPr/>
        <w:t>UVJETI: Za ravnatelja/icu može biti imenovana osoba koja ispunjava uvjete za odgojitelja ili stručnog suradnika, sukladno Zakonu o predškolskom odgoju i naobrazbi, te ima najmanje 5 godina radnog staža u djelatnosti predškolskog odgoja.</w:t>
      </w:r>
    </w:p>
    <w:p>
      <w:pPr>
        <w:pStyle w:val="StandardWeb"/>
        <w:spacing w:before="72" w:after="72"/>
        <w:jc w:val="both"/>
        <w:rPr/>
      </w:pPr>
      <w:r>
        <w:rPr/>
        <w:t xml:space="preserve">Ravnatelj/ica se imenuje na vrijeme od 4 godine.  </w:t>
      </w:r>
    </w:p>
    <w:p>
      <w:pPr>
        <w:pStyle w:val="Normal"/>
        <w:jc w:val="both"/>
        <w:rPr/>
      </w:pPr>
      <w:r>
        <w:rPr/>
        <w:t>Uz pisanu prijavu na natječaj kandidati su dužni 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 – presliku domov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ručnoj spremi – presliku diplo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oloženom stručnom ispitu – presliku uvjere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 (ne starije od 6 mjes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radnom stažu - presliku radne knjižice i potvrdu Hrvatskog zavoda za mirovinsko osiguranje o radnom stažu evidentiranom u matičnoj evidenc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jc w:val="both"/>
        <w:rPr/>
      </w:pPr>
      <w:r>
        <w:rPr/>
        <w:t>Na natječaj se mogu prijaviti kandidati oba spola.</w:t>
      </w:r>
    </w:p>
    <w:p>
      <w:pPr>
        <w:pStyle w:val="Normal"/>
        <w:jc w:val="both"/>
        <w:rPr/>
      </w:pPr>
      <w:r>
        <w:rPr/>
        <w:t xml:space="preserve">Plaća za navedeno radno mjesto propisana je Odlukom Općinskog vijeća Općine Lekenik o kriterijima za utvrđivanje plaća i drugih primanja radnika Dječjeg vrtića Lekenik („Službeni vjesnik“, broj 50/11, 02/12 i 28/13).  </w:t>
      </w:r>
    </w:p>
    <w:p>
      <w:pPr>
        <w:pStyle w:val="Normal"/>
        <w:jc w:val="both"/>
        <w:rPr/>
      </w:pPr>
      <w:r>
        <w:rPr/>
        <w:t>Prijave s potrebnom dokumentacijom dostavljaju se na adresu: Dječji vrtić Lekenik, Hermanna Gmeinera 1, 44272 Lekenik, s naznakom „ZA NATJEČAJ“, u roku 8 (osam) dana od dana objave natječaja u „Večernjem listu“.</w:t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  <w:t xml:space="preserve">Dječji vrtić Lekenik može izvršiti pismeno i usmeno testiranje kandidata ukoliko se pokaže potreba. Dječji vrtić Lekenik zadržava pravo poništavanja natječaja bez izbora kandidata. </w:t>
      </w:r>
    </w:p>
    <w:p>
      <w:pPr>
        <w:pStyle w:val="Normal"/>
        <w:jc w:val="both"/>
        <w:rPr/>
      </w:pPr>
      <w:r>
        <w:rPr/>
        <w:t>Kandidati će o rezultatima natječaja biti obaviješteni u zakonskom roku.</w:t>
      </w:r>
    </w:p>
    <w:p>
      <w:pPr>
        <w:pStyle w:val="Normal"/>
        <w:jc w:val="both"/>
        <w:rPr/>
      </w:pPr>
      <w:r>
        <w:rPr/>
        <w:t xml:space="preserve">Ovaj natječaj objavljen je 05. rujna 2017. godine u Večernjem listu, na oglasnoj ploči i WEB stranicama Dječjeg vrtića Lekenik www.vrtic-lekenik.com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3:00Z</dcterms:created>
  <dc:creator>user</dc:creator>
  <dc:description/>
  <cp:keywords/>
  <dc:language>en-US</dc:language>
  <cp:lastModifiedBy>IvanM</cp:lastModifiedBy>
  <cp:lastPrinted>2017-09-05T14:03:00Z</cp:lastPrinted>
  <dcterms:modified xsi:type="dcterms:W3CDTF">2017-09-05T10:24:00Z</dcterms:modified>
  <cp:revision>19</cp:revision>
  <dc:subject/>
  <dc:title/>
</cp:coreProperties>
</file>