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25. trav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ODGOJITELJ/ICA - (m/ž), 1 izvršitelj/ica, na određeno vrijeme do povratka postojeće odgojiteljice s bolovanja, rad na puno radno vrijeme</w:t>
      </w:r>
    </w:p>
    <w:p>
      <w:pPr>
        <w:pStyle w:val="Normal"/>
        <w:jc w:val="both"/>
        <w:rPr/>
      </w:pPr>
      <w:r>
        <w:rPr/>
        <w:t xml:space="preserve">Potrebni uvjeti: VŠS  - odgojitelj/ica predškolske djece, te ispunjenje ostalih uvjeta propisanih Zakonom o predškolskom odgoju i obraz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stručnom ispitu – presliku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medicine rada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 272 Lekenik, </w:t>
      </w:r>
      <w:r>
        <w:rPr/>
        <w:t>s naznakom</w:t>
      </w:r>
      <w:r>
        <w:rPr>
          <w:b/>
          <w:bCs/>
        </w:rPr>
        <w:t xml:space="preserve"> „ZA NATJEČAJ – ZA ODGOJITELJA</w:t>
      </w:r>
      <w:r>
        <w:rPr/>
        <w:t xml:space="preserve">, 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25. travnj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UPRAVNOG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Vedran Havid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4:00Z</dcterms:created>
  <dc:creator>user</dc:creator>
  <dc:description/>
  <cp:keywords/>
  <dc:language>en-US</dc:language>
  <cp:lastModifiedBy>Irena</cp:lastModifiedBy>
  <cp:lastPrinted>2017-04-25T13:24:00Z</cp:lastPrinted>
  <dcterms:modified xsi:type="dcterms:W3CDTF">2017-04-25T11:34:00Z</dcterms:modified>
  <cp:revision>2</cp:revision>
  <dc:subject/>
  <dc:title/>
</cp:coreProperties>
</file>