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26. stavak 2. Zakona o predškolskom odgoju i obrazovanju („Narodne novine“ broj 10/97, 107/07, 94/13 i 98/19) Upravno vijeće Dječjeg vrtića Lekenik objavljuje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NATJEČAJ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zasnivanje radnog odnosa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DGOJITELJ </w:t>
      </w:r>
      <w:r>
        <w:rPr>
          <w:sz w:val="22"/>
          <w:szCs w:val="22"/>
        </w:rPr>
        <w:t>- (m/ž), 1 izvršitelj/ica, rad na puno radno vrijeme od 40 sati tjedno, na neodređeno vrijem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i uvjeti: - završen preddiplomski sveučilišni studij ili stručni studij za odgojitelja predškolske djece, odnosno </w:t>
      </w:r>
    </w:p>
    <w:p>
      <w:pPr>
        <w:pStyle w:val="NoSpacing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udij za odgojitelja kojim je stečena viša stručna sprema prema ranijim propisima, kao i završen   </w:t>
      </w:r>
    </w:p>
    <w:p>
      <w:pPr>
        <w:pStyle w:val="NoSpac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veučilišni studij ili specijalistički studij za odgojitelja </w:t>
      </w:r>
    </w:p>
    <w:p>
      <w:pPr>
        <w:pStyle w:val="NoSpac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zdravstvena sposobnost potrebna za obavljanje poslova</w:t>
      </w:r>
    </w:p>
    <w:p>
      <w:pPr>
        <w:pStyle w:val="NoSpacing"/>
        <w:ind w:left="708" w:firstLine="708"/>
        <w:jc w:val="both"/>
        <w:rPr/>
      </w:pPr>
      <w:r>
        <w:rPr>
          <w:sz w:val="22"/>
          <w:szCs w:val="22"/>
        </w:rPr>
        <w:t xml:space="preserve">- položen stručni ispit, te ispunjenje ostalih uvjeta propisanih Zakonom o predškolskom odgoju i            </w:t>
      </w:r>
    </w:p>
    <w:p>
      <w:pPr>
        <w:pStyle w:val="NoSpac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razovanju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su dužni dostaviti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- dokaz o državljanstvu (</w:t>
      </w:r>
      <w:r>
        <w:rPr>
          <w:color w:val="231F20"/>
          <w:sz w:val="22"/>
          <w:szCs w:val="22"/>
        </w:rPr>
        <w:t xml:space="preserve">preslik osobne iskaznice, vojne iskaznice ili putovnice, a može se priložiti i   </w:t>
      </w:r>
    </w:p>
    <w:p>
      <w:pPr>
        <w:pStyle w:val="NoSpacing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presliku domovnice</w:t>
      </w:r>
      <w:r>
        <w:rPr>
          <w:sz w:val="22"/>
          <w:szCs w:val="22"/>
        </w:rPr>
        <w:t>),</w:t>
      </w:r>
    </w:p>
    <w:p>
      <w:pPr>
        <w:pStyle w:val="NoSpacing"/>
        <w:jc w:val="both"/>
        <w:rPr/>
      </w:pPr>
      <w:r>
        <w:rPr>
          <w:sz w:val="22"/>
          <w:szCs w:val="22"/>
        </w:rPr>
        <w:t>- dokaz o stručnoj spremi - presliku diplome</w:t>
      </w:r>
    </w:p>
    <w:p>
      <w:pPr>
        <w:pStyle w:val="NoSpacing"/>
        <w:jc w:val="both"/>
        <w:rPr/>
      </w:pPr>
      <w:r>
        <w:rPr>
          <w:sz w:val="22"/>
          <w:szCs w:val="22"/>
        </w:rPr>
        <w:t>- dokaz o položenom stručnom ispitu - presliku uvjerenja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renje nadležnog suda da se protiv kandidata ne vodi kazneni postupak sukladno članku 25. stavak 2. Zakona o 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školskom odgoju i obrazovanju (ne stariju od dana objave natječaja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renje nadležnog suda da se protiv kandidata ne vodi prekršajni postupak sukladno članku 25. stavak 4. Zakona o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školskom odgoju i obrazovanju (ne starije od</w:t>
      </w:r>
      <w:r>
        <w:rPr/>
        <w:t xml:space="preserve"> </w:t>
      </w:r>
      <w:r>
        <w:rPr>
          <w:sz w:val="22"/>
          <w:szCs w:val="22"/>
        </w:rPr>
        <w:t>dana objave natječaja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vrdu Hrvatskog zavoda za mirovinsko osiguranje o radnom stažu evidentiranom u matičnoj evidenciji (ne stariju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dana objave natječaja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e ili ovjerene preslike navedenih isprava, kao i Uvjerenje (medicine rada) o zdravstvenoj sposobnosti za rad dostavlja izabrani kandidat prije sklapanja ugovora o radu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na natječaj koji prema posebnim propisima ostvaruje pravo prednosti, mora se u prijavi pozvati na to pravo i uz prijavu priložiti osim dokaza o ispunjavanju traženih uvjeta, svu propisanu dokumentaciju prema posebnom zakonu. Pristupnik koji može ostvariti pravo prednosti pri zapošljavanju u skladu s člankom 102. Zakona o hrvatskim braniteljima iz domovinskog rata i članovima njihovih obitelji („Narodne novine“ 121/2017), članku 48.f Zakona o zaštiti vojnih i civilnih invalida rata („Narodne novine“ 33/92, 77/92, 27/93, 58/93, 2/94, 76/94, 108/95, 108/96, 82/01, 103/03, 148/13), članku 9. Zakona o profesionalnoj rehabilitaciji i zapošljavanju osoba s invaliditetom („Narodne novine“ 157/13, 152/14) dužan se u prijavi na natječaj pozvati na to pravo te ima prednost u odnosu na ostale pristupnike samo pod jednakim uvjetima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se poziva na pravo prednosti pri zapošljavanju u skladu s člankom 102. Zakona o hrvatskim braniteljima iz domovinskog rata i članovima njihovih obitelji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 xml:space="preserve">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Pristupnik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laća za navedeno radno mjesto utvrđena je primjenom koeficijenta 2,55 i osnovice od 2.900,00 kuna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s potrebnom dokumentacijom dostavljaju se na adresu: </w:t>
      </w:r>
      <w:r>
        <w:rPr>
          <w:b/>
          <w:bCs/>
          <w:sz w:val="22"/>
          <w:szCs w:val="22"/>
        </w:rPr>
        <w:t xml:space="preserve">Dječji vrtić Lekenik, Hermanna Gmeinera 1, 44272 Lekenik, </w:t>
      </w:r>
      <w:r>
        <w:rPr>
          <w:sz w:val="22"/>
          <w:szCs w:val="22"/>
        </w:rPr>
        <w:t>s naznakom</w:t>
      </w:r>
      <w:r>
        <w:rPr>
          <w:b/>
          <w:bCs/>
          <w:sz w:val="22"/>
          <w:szCs w:val="22"/>
        </w:rPr>
        <w:t xml:space="preserve"> „ZA NATJEČAJ – ODGOJITELJ/ICA NA NEODREĐENO“</w:t>
      </w:r>
      <w:r>
        <w:rPr>
          <w:sz w:val="22"/>
          <w:szCs w:val="22"/>
        </w:rPr>
        <w:t xml:space="preserve">, u roku </w:t>
      </w:r>
      <w:r>
        <w:rPr>
          <w:b/>
          <w:bCs/>
          <w:sz w:val="22"/>
          <w:szCs w:val="22"/>
        </w:rPr>
        <w:t xml:space="preserve">8 (osam) dana od dana objave javnog natječaja na mrežnim stranicama i oglasnim pločama Hrvatskog zavoda za zapošljavanje, te mrežnim stranicama i oglasnoj ploči Dječjeg vrtića Lekenik.  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ristupnik daje privolu Dječjem vrtiću Lekenik za prikupljanje i obradu osobnih podataka navedenih u prijavi na natječaj te dokumentaciji dostavljenoj s prijavom, u svrhu odabira pristupnika/ te privolu na dostavu obavijesti o rezultatima natječaja koja se objavljuje na mrežnoj stranici Dječjeg vrtića Lekenik. Privola za prikupljanje i obradu osobnih podataka je uvjet za prijavu na natječaj. Pristupnik može u svako doba, u potpunosti ili djelomice, bez naknade i objašnjenja odustati od dane privole i zatražiti prestanak aktivnosti obrade osobnih podataka. Opoziv privole može se podnijeti isključivo putem pošte na adresu Dječjeg vrtića Lekenik. (</w:t>
      </w:r>
      <w:hyperlink r:id="rId3">
        <w:r>
          <w:rPr>
            <w:rStyle w:val="InternetLink"/>
            <w:sz w:val="22"/>
            <w:szCs w:val="22"/>
          </w:rPr>
          <w:t>https://vrtic-lekenik.hr/site/category?id=3&amp;slug=pravni-kutak</w:t>
        </w:r>
      </w:hyperlink>
      <w:r>
        <w:rPr>
          <w:sz w:val="22"/>
          <w:szCs w:val="22"/>
        </w:rPr>
        <w:t>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imaju rodno značenje korišteni u natječaju odnose se jednako na muški i ženski rod bez obzira jesu li korišteni u muškom ili ženskom rod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 raspisanom natječaju ne mora se izvršiti izbor, a u tom slučaju se donosi odluka o neizbor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zultatima natječaja pristupnici će biti obaviješteni objavom obavijesti na mrežnoj stranici Dječjeg vrtića Lekenik </w:t>
      </w:r>
      <w:hyperlink r:id="rId4">
        <w:r>
          <w:rPr>
            <w:rStyle w:val="InternetLink"/>
            <w:sz w:val="22"/>
            <w:szCs w:val="22"/>
          </w:rPr>
          <w:t>https://vrtic-lekenik.hr/</w:t>
        </w:r>
      </w:hyperlink>
      <w:r>
        <w:rPr>
          <w:sz w:val="22"/>
          <w:szCs w:val="22"/>
        </w:rPr>
        <w:t xml:space="preserve"> 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ostava svim pristupnicima smatra se obavljenom istekom osmog dana od dana objave rezultata natječaja na mrežnoj stranici Dječjeg vrtića Lekenik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vaj javni natječaj objavljen je na mrežnim stranicama i oglasnim pločama Hrvatskog zavoda za zapošljavanje, te mrežnim stranicama i oglasnoj ploči Dječjeg vrtića Lekenik </w:t>
      </w:r>
      <w:r>
        <w:rPr>
          <w:b/>
          <w:bCs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</w:rPr>
        <w:t>. rujna 2021. godine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REDSJEDNICA UPRAVNOG VIJEĆA 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______________________________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Ljilja Dolovčak Mikočević, mag.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vrtic-lekenik.hr/site/category?id=3&amp;slug=pravni-kutak" TargetMode="External"/><Relationship Id="rId4" Type="http://schemas.openxmlformats.org/officeDocument/2006/relationships/hyperlink" Target="https://vrtic-leke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user</dc:creator>
  <dc:description/>
  <cp:keywords/>
  <dc:language>en-US</dc:language>
  <cp:lastModifiedBy>Korisnik</cp:lastModifiedBy>
  <cp:lastPrinted>2018-11-26T10:13:00Z</cp:lastPrinted>
  <dcterms:modified xsi:type="dcterms:W3CDTF">2021-09-14T12:37:00Z</dcterms:modified>
  <cp:revision>9</cp:revision>
  <dc:subject/>
  <dc:title/>
</cp:coreProperties>
</file>