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LEKENIK</w:t>
      </w:r>
    </w:p>
    <w:p>
      <w:pPr>
        <w:pStyle w:val="Normal"/>
        <w:rPr>
          <w:b/>
          <w:b/>
        </w:rPr>
      </w:pPr>
      <w:r>
        <w:rPr>
          <w:b/>
        </w:rPr>
        <w:t>H. GMEINERA 1</w:t>
      </w:r>
    </w:p>
    <w:p>
      <w:pPr>
        <w:pStyle w:val="Normal"/>
        <w:rPr>
          <w:b/>
          <w:b/>
        </w:rPr>
      </w:pPr>
      <w:r>
        <w:rPr>
          <w:b/>
        </w:rPr>
        <w:t>44 272 LEK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a temelju članka 28. stavka 1. Zakona o javnoj nabavi („Narodne novine“ broj 120/16.), ravnateljica Dječjeg vrtića Lekenik  donos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ZMJENE PLANA NABAVE ZA 2017. GODIN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29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0"/>
        <w:gridCol w:w="1765"/>
        <w:gridCol w:w="17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NABA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OCJENJE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EDNOST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POSTUPKA JAVNE NABAV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HIGIJENSKI PAPIR –</w:t>
            </w:r>
            <w:r>
              <w:rPr>
                <w:b/>
                <w:i/>
              </w:rPr>
              <w:t>SREDSTVA ZA ČIŠĆEN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MJJE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REDSTVA ZA HIGIJENU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MJE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EDSKI MATERIJ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4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MJE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IJEKO I MLIJEČNI PROIZ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STAV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O I MESNE PRERAĐEV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00,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0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DNOSTAVN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MJE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JEŽE VOĆE I POVRĆ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STAV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UH I PEKARSKI PROIZVODI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DNOSTAVNA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LI PREHRAMBENI PROIZVOD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MJE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A: 400-02/17-01</w:t>
      </w:r>
    </w:p>
    <w:p>
      <w:pPr>
        <w:pStyle w:val="Normal"/>
        <w:rPr>
          <w:i/>
          <w:i/>
        </w:rPr>
      </w:pPr>
      <w:r>
        <w:rPr>
          <w:i/>
        </w:rPr>
        <w:t>URBROJ: 2176-72/17-01-</w:t>
      </w:r>
    </w:p>
    <w:p>
      <w:pPr>
        <w:pStyle w:val="Normal"/>
        <w:rPr>
          <w:i/>
          <w:i/>
        </w:rPr>
      </w:pPr>
      <w:r>
        <w:rPr>
          <w:i/>
        </w:rPr>
        <w:t>U Lekeniku, 19. svibnja 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RAVNATELJ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IRENA PILKO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1:00Z</dcterms:created>
  <dc:creator>MARIJANA</dc:creator>
  <dc:description/>
  <cp:keywords/>
  <dc:language>en-US</dc:language>
  <cp:lastModifiedBy>MarijanaK</cp:lastModifiedBy>
  <cp:lastPrinted>2017-05-16T11:20:00Z</cp:lastPrinted>
  <dcterms:modified xsi:type="dcterms:W3CDTF">2017-07-13T16:02:00Z</dcterms:modified>
  <cp:revision>4</cp:revision>
  <dc:subject/>
  <dc:title>DJEČJI VRTIĆ LEKENIK</dc:title>
</cp:coreProperties>
</file>