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BILJEŠKE UZ FINANCIJSKE IZVJEŠTAJ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za razdoblje 1.siječanj-31.prosinac 2023. godi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oj RKP-a: 466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ični broj: 01384996                                                                          OIB: 268118166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iv obveznika: Dječji vrtić Leke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šta i mjesto: 44272 Leke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ica i kućni broj: Hermanna Gmeiner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ina: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ifra djelatnosti:85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djel: 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ifra grada/opć.: 22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ilješke uz Bilancu – Obrazac BIL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1. </w:t>
      </w:r>
      <w:r>
        <w:rPr>
          <w:bCs/>
          <w:sz w:val="28"/>
        </w:rPr>
        <w:t>B002 -  Nefinancijska imovina uvećana je za nabave  imovine u 2023. godini  i umanjena za obračun ispravka vrijednosti primjenom propisanih stop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Cs/>
          <w:sz w:val="28"/>
        </w:rPr>
        <w:t>012 – Nematerijalna imovina se odnosi na ulaganje u prostor OŠ Lekenik radi prava korištenja, a odnosi se na prostor za jednu vrtićku grup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3. </w:t>
      </w:r>
      <w:r>
        <w:rPr>
          <w:bCs/>
          <w:sz w:val="28"/>
        </w:rPr>
        <w:t>11 – Novac u banci i blagajni u iznosu od 61,97 € odgovara stanju na dan 31.12.2023. godine novca u blagajni obzirom da dječji vrtić više nema svoj žiro račun jer posluje preko jedinstvenog računa Općinske riznic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4. </w:t>
      </w:r>
      <w:r>
        <w:rPr>
          <w:bCs/>
          <w:sz w:val="28"/>
        </w:rPr>
        <w:t>129 – Ostala potraživanja u iznosu od 620,38 € odnose se na potraživanja od HZZO-a za bolovanje preko 42 dana i potraživanja za predujmove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5. </w:t>
      </w:r>
      <w:r>
        <w:rPr>
          <w:bCs/>
          <w:color w:val="000000"/>
          <w:sz w:val="28"/>
        </w:rPr>
        <w:t>165 – Potraživanja za upravne i administrativne pristojbe, pristojbe po posebnim propisima i naknade imaju index 122,8%,  i povećani su zbog bolje naplate potraživanja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ilješke uz Izvještaj o prihodima i rashodima, primicima i izdacima- Obrazac PR-R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6. </w:t>
      </w:r>
      <w:r>
        <w:rPr>
          <w:sz w:val="28"/>
        </w:rPr>
        <w:t>6526 – Ostali nespomenuti prihodi povećani su u odnosu na prošlu godinu za 21,1% iz razloga bolje naplate isto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7. </w:t>
      </w:r>
      <w:r>
        <w:rPr>
          <w:sz w:val="28"/>
        </w:rPr>
        <w:t>312 – Ostali rashodi za zaposlene imaju povećanje za 26,8% u odnosu na prošlogodišnje razdoblje jer je isplaćen neiskorišten godišnji odmor i pomoć za smrtni sluča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8. </w:t>
      </w:r>
      <w:r>
        <w:rPr>
          <w:sz w:val="28"/>
        </w:rPr>
        <w:t>3211 – Službena putovanja uvećani su za 146,8% u odnosu na prošlu godinu jer je bilo više odlazaka na službena putovanj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9. </w:t>
      </w:r>
      <w:r>
        <w:rPr>
          <w:bCs/>
          <w:sz w:val="28"/>
        </w:rPr>
        <w:t>3225 – Sitni inventar i auto gume uvećani su za 263,2% u odnosu na prošlogodišnje razdoblje jer je naručeno više sredstava po ovoj osnov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10. </w:t>
      </w:r>
      <w:r>
        <w:rPr>
          <w:bCs/>
          <w:color w:val="000000"/>
          <w:sz w:val="28"/>
        </w:rPr>
        <w:t xml:space="preserve"> 3227 –Službena, radna i zaštitna odjeća i obuća ima indeks 1128,8% zbog veće nabave radne odjeće i obuće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11. </w:t>
      </w:r>
      <w:r>
        <w:rPr>
          <w:bCs/>
          <w:color w:val="000000"/>
          <w:sz w:val="28"/>
        </w:rPr>
        <w:t>3236 –Zdravstvene i veterinarske usluge ima indeks 18,6% do smanjenja dolazi iz razloga jer program Bolje čitam, još bolje govorim se financira preko Općine Lekenik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/>
          <w:color w:val="000000"/>
          <w:sz w:val="28"/>
        </w:rPr>
        <w:t xml:space="preserve">12. </w:t>
      </w:r>
      <w:r>
        <w:rPr>
          <w:bCs/>
          <w:color w:val="000000"/>
          <w:sz w:val="28"/>
        </w:rPr>
        <w:t>3238 – Računalne usluge ima indeks 202,5% do povećanja dolazi zbog povećanja troškova na usluge i uvođenje promjena po novim zakonskim odredbama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/>
          <w:color w:val="000000"/>
          <w:sz w:val="28"/>
        </w:rPr>
        <w:t xml:space="preserve">13. </w:t>
      </w:r>
      <w:r>
        <w:rPr>
          <w:bCs/>
          <w:color w:val="000000"/>
          <w:sz w:val="28"/>
        </w:rPr>
        <w:t>3293 – Reprezentacija uvećana je za 135,5% u odnosnu na prošlogodišnje razdoblje iz razloga svečanog otvaranja nove skupine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/>
          <w:color w:val="000000"/>
          <w:sz w:val="28"/>
        </w:rPr>
        <w:t xml:space="preserve">14. </w:t>
      </w:r>
      <w:r>
        <w:rPr>
          <w:bCs/>
          <w:color w:val="000000"/>
          <w:sz w:val="28"/>
        </w:rPr>
        <w:t>4221 – Uredska oprema i namještaj uvećana je za 106,4% u odnosu na prošlogodišnje razdoblje zbog nabave namještaja za novu odgojnu skupinu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/>
          <w:color w:val="000000"/>
          <w:sz w:val="28"/>
        </w:rPr>
        <w:t>15.</w:t>
      </w:r>
      <w:r>
        <w:rPr>
          <w:bCs/>
          <w:color w:val="000000"/>
          <w:sz w:val="28"/>
        </w:rPr>
        <w:t xml:space="preserve"> 4227 – Uređaji, strojevi i oprema za ostale namjene uvećana je za 125,4% u odnosu na prošlogodišnje razdoblje zbog naručene nove opreme za zamjenu stare i istrošene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Bilješke uz Izvještaj o rashodima prema funkcijskoj klasifikaciji – Obrazac RAS-funkcij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16.  </w:t>
      </w:r>
      <w:r>
        <w:rPr>
          <w:sz w:val="28"/>
        </w:rPr>
        <w:t xml:space="preserve">AOP 137 – Ukupni rashodi su razvrstani prema funkcijskoj klasifikaciji i odgovaraju AOP  407 iz obrasca PR-RAS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Bilješke uz Izvještaj o obvezama – Obrazac Obvez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17. </w:t>
      </w:r>
      <w:r>
        <w:rPr>
          <w:sz w:val="28"/>
        </w:rPr>
        <w:t xml:space="preserve"> V009 – Stanje nedospjelih obveza u iznosu od 119.413,24 € odnosi se na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231 -  obveze za zaposlene u iznosu od 30.432,78 €, odnosno plaću za prosinac 2023. godine koja je isplaćena 08.01.2024. godine </w:t>
      </w:r>
    </w:p>
    <w:p>
      <w:pPr>
        <w:pStyle w:val="Normal"/>
        <w:rPr>
          <w:sz w:val="28"/>
        </w:rPr>
      </w:pPr>
      <w:r>
        <w:rPr>
          <w:sz w:val="28"/>
        </w:rPr>
        <w:t>- 232 -  obveze za materijalne rashode u iznosu od 6.363,91 € s dospijećem u 2024. godini 2023. godine</w:t>
      </w:r>
    </w:p>
    <w:p>
      <w:pPr>
        <w:pStyle w:val="Normal"/>
        <w:rPr/>
      </w:pPr>
      <w:r>
        <w:rPr>
          <w:sz w:val="28"/>
        </w:rPr>
        <w:t>- 264 – obveze za kredite i zajmove od kreditnih i ostalih financijskih institucija izvan javnog sektora u iznosu od 82.616,55 €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18. </w:t>
      </w:r>
      <w:r>
        <w:rPr>
          <w:sz w:val="28"/>
        </w:rPr>
        <w:t>V007 – Stanje dospjelih obveza na kraju izvještajnog razdoblja u iznosu od 121,38 €, odnosi se na račun koji je naknadno pristigao, te isti podmiren u siječnju 2024. god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/>
      </w:pPr>
      <w:r>
        <w:rPr>
          <w:sz w:val="28"/>
        </w:rPr>
        <w:t>U Lekeniku, 26. siječnja  2024. godine                          Zakonski predstavnik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(potpis)</w:t>
      </w:r>
    </w:p>
    <w:p>
      <w:pPr>
        <w:pStyle w:val="Normal"/>
        <w:rPr/>
      </w:pPr>
      <w:r>
        <w:rPr>
          <w:sz w:val="28"/>
        </w:rPr>
        <w:t xml:space="preserve">Osoba za kontaktiranje: Mirela Barišić        </w:t>
      </w:r>
    </w:p>
    <w:p>
      <w:pPr>
        <w:pStyle w:val="Normal"/>
        <w:rPr/>
      </w:pPr>
      <w:r>
        <w:rPr>
          <w:sz w:val="28"/>
        </w:rPr>
        <w:t>Telefon:                           044- 527816                       _____________________</w:t>
      </w:r>
    </w:p>
    <w:p>
      <w:pPr>
        <w:pStyle w:val="Normal"/>
        <w:rPr>
          <w:sz w:val="28"/>
        </w:rPr>
      </w:pPr>
      <w:r>
        <w:rPr>
          <w:sz w:val="28"/>
        </w:rPr>
        <w:t>Zakonski predstavnik: Mirjana Boži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41:00Z</dcterms:created>
  <dc:creator>Mirjana Šmit</dc:creator>
  <dc:description/>
  <cp:keywords/>
  <dc:language>en-US</dc:language>
  <cp:lastModifiedBy>opcina Lekenik</cp:lastModifiedBy>
  <cp:lastPrinted>2024-01-26T12:07:00Z</cp:lastPrinted>
  <dcterms:modified xsi:type="dcterms:W3CDTF">2024-01-26T11:07:00Z</dcterms:modified>
  <cp:revision>14</cp:revision>
  <dc:subject/>
  <dc:title>BILJEŠKE UZ FINANCIJSKE IZVJEŠTAJE</dc:title>
</cp:coreProperties>
</file>